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9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1260"/>
        <w:gridCol w:w="4929"/>
      </w:tblGrid>
      <w:tr>
        <w:trPr/>
        <w:tc>
          <w:tcPr>
            <w:tcW w:w="9879" w:type="dxa"/>
            <w:gridSpan w:val="3"/>
            <w:tcBorders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Liberation Mono;Courier New"/>
                <w:b/>
                <w:b/>
                <w:bCs/>
                <w:sz w:val="26"/>
                <w:szCs w:val="26"/>
              </w:rPr>
            </w:pPr>
            <w:r>
              <w:rPr>
                <w:rFonts w:cs="Liberation Mono;Courier New" w:ascii="Calibri" w:hAnsi="Calibri"/>
                <w:b/>
                <w:bCs/>
                <w:sz w:val="26"/>
                <w:szCs w:val="26"/>
              </w:rPr>
              <w:t>CENÍK SLUŽEB PLEMENNÉ KNIHY ČMKJ platný od 1.dubna 202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Položka dokla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Cena s DPH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Vydaná čísla zápi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 xml:space="preserve">121,-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Vydané průkazy pův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400,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Z toho 50,- Kč se vrací chovatelskému klubu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Chovnost psa/f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400.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Příloha k průkazu pův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150,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Zápis psa při zahraničním kry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400,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Platí pro první využití psa v chovu v České republic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Zápis importu do naší plemenné kni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500,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 xml:space="preserve">Op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500,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Certifikát pro třídu pracov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200,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Přepis průkazu pův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600,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Duplikát průkazu pův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500,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Liberation Mono;Courier New" w:ascii="Calibri" w:hAnsi="Calibri"/>
                <w:sz w:val="22"/>
                <w:szCs w:val="22"/>
              </w:rPr>
              <w:t>Exportní průkaz pův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500,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Oprava průkazu původu na žádost chova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200,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Doplnění údajů u chovného jedi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121,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Včetně zdravotních vyšetření nad rámec smlouvy s klubem =nad rámec podmínek pro zařazení do chovu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Expediční nákl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  <w:t>250,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Liberation Mono;Courier New"/>
                <w:sz w:val="22"/>
                <w:szCs w:val="22"/>
              </w:rPr>
            </w:pPr>
            <w:r>
              <w:rPr>
                <w:rFonts w:cs="Liberation Mono;Courier New" w:ascii="Calibri" w:hAnsi="Calibri"/>
                <w:sz w:val="22"/>
                <w:szCs w:val="22"/>
              </w:rPr>
            </w:r>
          </w:p>
        </w:tc>
      </w:tr>
    </w:tbl>
    <w:p>
      <w:pPr>
        <w:pStyle w:val="Pedformtovan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11:00Z</dcterms:created>
  <dc:creator>PC</dc:creator>
  <dc:description/>
  <dc:language>en-US</dc:language>
  <cp:lastModifiedBy>PC</cp:lastModifiedBy>
  <dcterms:modified xsi:type="dcterms:W3CDTF">2025-03-21T16:13:00Z</dcterms:modified>
  <cp:revision>3</cp:revision>
  <dc:subject/>
  <dc:title/>
</cp:coreProperties>
</file>